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łocha zastanawia się nad zmianami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Budka znowu najlepszy wśród nieciecz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W Łęcznej z dobrej strony pokazał się Mą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ocne rozczarowanie w zespole Termaliki Bruk-Betu Nieciecza. Zespół w kiepskim stylu przegrał w Łęcznej, choć nic na to nie wskazywał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spotkaniu z Wartą Poznań wydawało się, że wszystko, co miało wiązać się z debiutem ligowym, jest za podopiecznymi Marcina Jałochy. W Łęcznej ta teza uległa zaprzeczeniu. Niecieczanie nie byli sobą. Słabo spisywali się w defensywie i ofensywie. - Myślałem, że tremę i frycowe mamy za sobą. Tak się nie stało - mówił po meczu trener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ieczanie od początku dali się zdominować rywalowi. Jego przewaga widoczna była zwłaszcza w drugiej lini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Wyglądało to tak, że nie wysiedliśmy z autobusu - ocenił Karol Piątek, pomocnik zespoł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czego wszystkie elementy w grze niecieczan zawodziły? Na to wydaje się proste pytanie w obozie beniaminka nikt nie był w stanie odpowiedzieć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Nie wiem, dlaczego tak słabo zagraliśmy przeciwko Górnikowi - dodawał Piąte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dobnie jak w Poznaniu, również w Łęcznej najmocniejszym punktem niecieczan był bramkarz Maciej Budka. Na stadionie Górnika w kilku sytuacjach wybronił swój zespół od pewnej utraty bram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Karny, po którym padła bramka, był kontrowersyjny. Arbiter podyktował go i nie ma sensu na ten temat dyskutować. Wydawało się, że nie miałem kontaktu z napastnikiem z Łęcznej. Sprytnie wykorzystał całą sytuację. Przeskoczył mnie i położył się na mojej ręce. Później Górnik stworzył dużo sytuacji. Stąd w tym spotkaniu miałem więcej pracy. Udało się wszystko obronić oprócz jedenastki - mówi golkip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a grę niecieczan wpłynął wprowadzony po przerwie Daniel Mąka. Wypożyczony z Polonii Warszawa pomocnik był jaśniejszym punktem ofensywy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ieliśmy swoje sytuacje, ale nie potrafiliśmy ich wykorzystać. Wyciągniemy wnioski z tego spotkania, żeby w kolejnych meczach grać lepiej. Chcemy grać w piłkę i prezentować się jak najlepiej - mówi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ąka za piorytet w swoim debiucie wybrał sobie dużą aktywność. To było widać na boisk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hciałem się pokazać z dobrej strony. Podziękować ludziom, którzy mi zaufali. Jest mi obojętnie przy tym, gdzie gram, na prawej, lewej pomocy czy w ataku. Najważniejsze, żebym był widoczny i przynosił pożytek zespołowi. W Polonii Warszawa, po ostatnich zmianach miałbym kłopot z załapaniem się nawet na ławkę rezerwowych - twierdzi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słabszym występie w Łęcznej, trener Jałocha nie wykluczył przetasowań przed spotkaniem z Podbeskidziem Bielsko-Biała. - Czas na korekty z pewnością przyjdzie. Czeka nas tydzień spokojnych treningów. Muszę zobaczyć, jak zaprezentują się zawodnicy - uważa opiekun zespoł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3:00Z</dcterms:created>
  <dc:creator>Prezentacja</dc:creator>
  <dc:description/>
  <cp:keywords/>
  <dc:language>en-US</dc:language>
  <cp:lastModifiedBy>Prezentacja</cp:lastModifiedBy>
  <dcterms:modified xsi:type="dcterms:W3CDTF">2010-08-10T07:33:00Z</dcterms:modified>
  <cp:revision>2</cp:revision>
  <dc:subject/>
  <dc:title/>
</cp:coreProperties>
</file>